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  мая  2015 года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писании  основных средств  с баланса</w:t>
      </w:r>
    </w:p>
    <w:p>
      <w:pPr>
        <w:pStyle w:val="Normal"/>
        <w:rPr/>
      </w:pPr>
      <w:r>
        <w:rPr/>
        <w:t>Администрации              муниципального</w:t>
      </w:r>
    </w:p>
    <w:p>
      <w:pPr>
        <w:pStyle w:val="Normal"/>
        <w:rPr/>
      </w:pPr>
      <w:r>
        <w:rPr/>
        <w:t>образования                  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Рассмотрев заключение  межведомственной  комиссии, назначенной  постановлением  Администрации  муниципального образован6ия «Кезский район» от 22 марта 2011 года №483 и акта  списания основных  средств от  05 мая 2015 года №1,комиссией  назначенной  распоряжением Главы  муниципального образования «Новоунтемское» от 05 мая 2015 года № 22, руководствуясь   решением районного Совета депутатов  муниципального образования «Кезский район» от 22 декабря 2006 года №28 «О порядке  списания объектов  и нематериальных  активов, закрепленных за муниципальными  учреждениями Кезского района на праве  оперативного  управления  и уставом  муниципального образования «Новоунтемское», утвержденное решением Совета депутатов  муниципального образовании я «Новоунтемское»  от 03 декабря 2005 года №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</w:t>
      </w:r>
      <w:r>
        <w:rPr/>
        <w:t>1.Осуществить  списание баланса  Администрации муниципального образования «Новоунтемское» здание  Новоунтемской  сельской администрации, расположенной  по адресу:  УР, Кезский район, д.Новы йУнтем, ул.Механизаторов,9 , год постройки 1969 год, площадь 72 кв.м, первоначальной  балансовой  стоимостью  179308,50 руб., остаточной  стоимостью 0 руб, инвентарный номер 0010102001, как  аварийным и не пригодным для эксплуатаци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 xml:space="preserve">2. Материальных  ценностей для постановку  на учет, пригодных  к эксплуатации  нет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</w:t>
      </w:r>
      <w:r>
        <w:rPr/>
        <w:t>3. Отдел имущественных  отношений  Администрации  МО «Кезский район», по соглашению  сторон  внести  соответствующие   изменения  в реестр   муниципального имущества  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yntem</dc:creator>
  <dc:description/>
  <cp:keywords/>
  <dc:language>en-US</dc:language>
  <cp:lastModifiedBy>yntem</cp:lastModifiedBy>
  <dcterms:modified xsi:type="dcterms:W3CDTF">2015-05-28T06:18:00Z</dcterms:modified>
  <cp:revision>7</cp:revision>
  <dc:subject/>
  <dc:title> </dc:title>
</cp:coreProperties>
</file>